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667"/>
        <w:gridCol w:w="1984"/>
        <w:gridCol w:w="1735"/>
        <w:gridCol w:w="184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ОДУКЦИИ, ПОДЛЕЖАЩЕЙ ШТРИХОВОМУ КОД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А 460-469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ossc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</w:t>
            </w:r>
            <w:hyperlink r:id="rId3">
              <w:r>
                <w:rPr>
                  <w:rStyle w:val="InternetLink"/>
                  <w:b/>
                  <w:lang w:val="en-US"/>
                </w:rPr>
                <w:t>rossca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  тел. 8(495)612-20-22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ФИО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фика продукции, торговая марка, бренд, ТУ, ГО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чная упаковка, количество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штр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д EAN-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упаковка, количест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своенный штр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ITF-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еколон «ШИПР» 79,5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</w:t>
            </w:r>
            <w:r>
              <w:rPr>
                <w:rFonts w:cs="Arial" w:ascii="Arial" w:hAnsi="Arial"/>
                <w:sz w:val="20"/>
                <w:szCs w:val="20"/>
              </w:rPr>
              <w:t>. ГОСТ Р 51578-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мл, флакон стекля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шт., коробка карт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C9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92682" o:spid="shape_0" fillcolor="#4f81bd" stroked="f" o:allowincell="f" style="position:absolute;margin-left:-301pt;margin-top:492.6pt;width:1583.95pt;height: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OSSCAN.RU   WWW.ROSSCAN.RU  WWW.ROSSCAN.RU   WWW.ROSSHCAN.RU" trim="t" style="font-family:&quot;Calibri&quot;;font-size:144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can.ru/" TargetMode="External"/><Relationship Id="rId3" Type="http://schemas.openxmlformats.org/officeDocument/2006/relationships/hyperlink" Target="mailto:rosscan.ru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9:00Z</dcterms:created>
  <dc:creator>WWW.ROSSCAN.RU</dc:creator>
  <dc:description/>
  <cp:keywords>регистрация штрих кодов присвоить штрих код создание EAN-13 получить баркод продукцию получить штрих код товар разработка штрих кодов как получить штрих код EAN-13</cp:keywords>
  <dc:language>en-US</dc:language>
  <cp:lastModifiedBy>Vlad</cp:lastModifiedBy>
  <dcterms:modified xsi:type="dcterms:W3CDTF">2016-02-05T15:59:00Z</dcterms:modified>
  <cp:revision>2</cp:revision>
  <dc:subject>Перечень на присвоение штрих кодов</dc:subject>
  <dc:title/>
</cp:coreProperties>
</file>